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2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41-5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работающего в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2.07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37 КоАП РФ, не уплатил административный штраф в размере 3 000 рублей, наложенный постановлением по делу об административном правонарушении от 11.05.2025 № *, вступившим в законную силу 22.05.2025, в 60-дневный срок для добровольной уплаты административного штрафа – до 21.07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13.08.2025 *; копией постановления по делу об административном правонарушении от 11.05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Гайбулаева И.М. к административной ответственности; уведомлением инспектора ОИАЗ ГАИ ОМВД России по г. Нягани Ханты-Мансийского автономного округа – Югры; </w:t>
      </w:r>
      <w:r>
        <w:rPr>
          <w:sz w:val="26"/>
          <w:szCs w:val="26"/>
        </w:rPr>
        <w:t>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11.05.2025.  Постановление не обжаловано Гайбулаевым И.М. и вступило в законную силу 22.05.2025, следовательно, 60-дневный срок для добровольной уплаты административного штрафа истёк 2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АИ ОМВД России по г. Нягани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11.05.2025 № *, Гайбулаевым И.М. произведена 13.08.2025 частично в размере 4 руб. 67 коп.,</w:t>
      </w:r>
      <w:r>
        <w:rPr/>
        <w:t xml:space="preserve"> </w:t>
      </w:r>
      <w:r>
        <w:rPr>
          <w:sz w:val="26"/>
          <w:szCs w:val="26"/>
        </w:rPr>
        <w:t>то есть не в полном объеме и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, в настоящем случае,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282520154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28-2501/2025 (УИД 86МS0025-01-2025-005041-5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